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ree Swimming and Lunch</w:t>
        <w:br/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beycroft Leisure is offering </w:t>
      </w:r>
      <w:r>
        <w:rPr>
          <w:rFonts w:cs="Calibri" w:ascii="Calibri" w:hAnsi="Calibri"/>
          <w:sz w:val="24"/>
          <w:szCs w:val="24"/>
          <w:u w:val="single"/>
        </w:rPr>
        <w:t>free swimming and lunch</w:t>
      </w:r>
      <w:r>
        <w:rPr>
          <w:rFonts w:cs="Calibri" w:ascii="Calibri" w:hAnsi="Calibri"/>
          <w:sz w:val="24"/>
          <w:szCs w:val="24"/>
        </w:rPr>
        <w:t xml:space="preserve"> over the Summer holiday.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ickets are available as Junior ONLY, 1xParent &amp; 1xChild (2 individual spaces), or as a family ticket (4 individual spaces). A family ticket is classed as 2 adults:2children/ 1 adult: 3 children.”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4"/>
        </w:rPr>
        <w:t>The Free-swimming and lunch initiative will be running from Tuesday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– Friday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ugust. You have access to the following sessions ‘Wet N Wild’ (applicable to sites with flumes), ‘Floats N Fun’ and casual swim sessions </w:t>
      </w:r>
      <w:r>
        <w:rPr>
          <w:rFonts w:cs="Calibri" w:ascii="Calibri" w:hAnsi="Calibri"/>
          <w:sz w:val="24"/>
          <w:szCs w:val="24"/>
          <w:u w:val="single"/>
        </w:rPr>
        <w:t>*subject to dates appl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Where? Hadleigh Pool &amp; leisure.  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beycroft Leisure are targeting most vulnerable children and young people. </w:t>
      </w:r>
      <w:r>
        <w:rPr>
          <w:rFonts w:cs="Calibri" w:ascii="Calibri" w:hAnsi="Calibri"/>
          <w:sz w:val="24"/>
          <w:szCs w:val="24"/>
          <w:u w:val="single"/>
        </w:rPr>
        <w:t>To be eligible families should be entitled to Free School Meals.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HOW TO BOOK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o book parents must visit </w:t>
      </w:r>
      <w:hyperlink r:id="rId2">
        <w:r>
          <w:rPr>
            <w:rStyle w:val="InternetLink"/>
          </w:rPr>
          <w:t>www.acleisure.com/haf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r contac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af@acleisure.com</w:t>
        </w:r>
      </w:hyperlink>
      <w:r>
        <w:rPr>
          <w:rFonts w:cs="Calibri" w:ascii="Calibri" w:hAnsi="Calibri"/>
          <w:sz w:val="24"/>
          <w:szCs w:val="24"/>
        </w:rPr>
        <w:t xml:space="preserve"> / T: 01284 757473. </w:t>
      </w:r>
      <w:r>
        <w:rPr>
          <w:rFonts w:cs="Calibri" w:ascii="Calibri" w:hAnsi="Calibri"/>
          <w:b/>
          <w:bCs/>
          <w:sz w:val="24"/>
          <w:szCs w:val="24"/>
        </w:rPr>
        <w:t>We have spaces available still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gentle note; if you can no longer attend your booking, please make the effort to cancel so that another family or young person can access a session(s). We understand that unforeseen circumstances happen. 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d regards</w:t>
        <w:br/>
        <w:t xml:space="preserve">Abbeycroft Leisure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284" w:header="709" w:top="1440" w:footer="403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0</wp:posOffset>
          </wp:positionH>
          <wp:positionV relativeFrom="page">
            <wp:posOffset>10012680</wp:posOffset>
          </wp:positionV>
          <wp:extent cx="1197610" cy="498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8160</wp:posOffset>
          </wp:positionH>
          <wp:positionV relativeFrom="paragraph">
            <wp:posOffset>-457835</wp:posOffset>
          </wp:positionV>
          <wp:extent cx="420370" cy="501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0</wp:posOffset>
              </wp:positionH>
              <wp:positionV relativeFrom="paragraph">
                <wp:posOffset>-472440</wp:posOffset>
              </wp:positionV>
              <wp:extent cx="1156970" cy="450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2185" cy="3581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218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5.5pt;mso-wrap-distance-left:9.05pt;mso-wrap-distance-right:9.05pt;mso-wrap-distance-top:0pt;mso-wrap-distance-bottom:0pt;margin-top:-37.2pt;mso-position-vertical-relative:text;margin-left:-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72185" cy="3581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2185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90</wp:posOffset>
              </wp:positionH>
              <wp:positionV relativeFrom="paragraph">
                <wp:posOffset>-727075</wp:posOffset>
              </wp:positionV>
              <wp:extent cx="4723130" cy="4724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Registered Office, Haverhill Leisure Centre, Ehringshausen Way, Haverhill, Suffolk CB9 0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Registered in England as a Company Limited by Guarantee No. 05207019 Registered Charity No. 11171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"/>
                              <w:w w:val="80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VAT No. 264 5436 92    Website: www.acleisur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pt;height:37.2pt;mso-wrap-distance-left:9.05pt;mso-wrap-distance-right:9.05pt;mso-wrap-distance-top:0pt;mso-wrap-distance-bottom:0pt;margin-top:-57.25pt;mso-position-vertical-relative:text;margin-left:4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w w:val="80"/>
                        <w:sz w:val="16"/>
                        <w:szCs w:val="16"/>
                      </w:rPr>
                    </w:pPr>
                    <w:r>
                      <w:rPr>
                        <w:w w:val="80"/>
                        <w:sz w:val="16"/>
                        <w:szCs w:val="16"/>
                      </w:rPr>
                      <w:t>Registered Office, Haverhill Leisure Centre, Ehringshausen Way, Haverhill, Suffolk CB9 0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w w:val="80"/>
                        <w:sz w:val="16"/>
                        <w:szCs w:val="16"/>
                      </w:rPr>
                      <w:t>Registered in England as a Company Limited by Guarantee No. 05207019 Registered Charity No. 11171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"/>
                        <w:w w:val="80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w w:val="80"/>
                        <w:sz w:val="16"/>
                        <w:szCs w:val="16"/>
                      </w:rPr>
                      <w:t>VAT No. 264 5436 92    Website: www.acleisur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4580</wp:posOffset>
              </wp:positionH>
              <wp:positionV relativeFrom="page">
                <wp:posOffset>2025015</wp:posOffset>
              </wp:positionV>
              <wp:extent cx="5487035" cy="163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16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85.4pt;margin-top:159.4pt;width:432pt;height:12.85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4870</wp:posOffset>
          </wp:positionH>
          <wp:positionV relativeFrom="paragraph">
            <wp:posOffset>-403860</wp:posOffset>
          </wp:positionV>
          <wp:extent cx="7473950" cy="105156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616585</wp:posOffset>
              </wp:positionV>
              <wp:extent cx="400050" cy="393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color w:val="000099"/>
                              <w:spacing w:val="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000099"/>
                              <w:spacing w:val="8"/>
                              <w:sz w:val="24"/>
                              <w:szCs w:val="24"/>
                            </w:rPr>
                          </w:r>
                          <w:bookmarkStart w:id="0" w:name="Banner"/>
                          <w:bookmarkStart w:id="1" w:name="Banner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0.95pt;mso-wrap-distance-left:9.05pt;mso-wrap-distance-right:9.05pt;mso-wrap-distance-top:0pt;mso-wrap-distance-bottom:0pt;margin-top:48.5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  <w:b/>
                        <w:b/>
                        <w:color w:val="000099"/>
                        <w:spacing w:val="8"/>
                        <w:sz w:val="24"/>
                        <w:szCs w:val="24"/>
                      </w:rPr>
                    </w:pPr>
                    <w:r>
                      <w:rPr>
                        <w:rFonts w:cs="Tahoma"/>
                        <w:b/>
                        <w:color w:val="000099"/>
                        <w:spacing w:val="8"/>
                        <w:sz w:val="24"/>
                        <w:szCs w:val="24"/>
                      </w:rPr>
                    </w:r>
                    <w:bookmarkStart w:id="2" w:name="Banner"/>
                    <w:bookmarkStart w:id="3" w:name="Banner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3845</wp:posOffset>
              </wp:positionH>
              <wp:positionV relativeFrom="page">
                <wp:posOffset>1108075</wp:posOffset>
              </wp:positionV>
              <wp:extent cx="2888615" cy="505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505460"/>
                      </a:xfrm>
                      <a:prstGeom prst="rect"/>
                      <a:solidFill>
                        <a:srgbClr val="BFBFB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4" w:name="filecopy"/>
                          <w:r>
                            <w:rPr>
                              <w:b/>
                              <w:color w:val="FFFFFF"/>
                              <w:sz w:val="56"/>
                            </w:rPr>
                            <w:t xml:space="preserve">FILE 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56"/>
                            </w:rPr>
                            <w:t>COPY</w:t>
                          </w:r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FFFFFF" strokeweight="0pt" style="position:absolute;rotation:-0;width:227.45pt;height:39.8pt;mso-wrap-distance-left:9.05pt;mso-wrap-distance-right:9.05pt;mso-wrap-distance-top:0pt;mso-wrap-distance-bottom:0pt;margin-top:87.25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5" w:name="filecopy"/>
                    <w:r>
                      <w:rPr>
                        <w:b/>
                        <w:color w:val="FFFFFF"/>
                        <w:sz w:val="56"/>
                      </w:rPr>
                      <w:t xml:space="preserve">FILE </w:t>
                    </w:r>
                    <w:r>
                      <w:rPr>
                        <w:b/>
                        <w:caps/>
                        <w:color w:val="FFFFFF"/>
                        <w:sz w:val="56"/>
                      </w:rPr>
                      <w:t>COPY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eisure.com/haf" TargetMode="External"/><Relationship Id="rId3" Type="http://schemas.openxmlformats.org/officeDocument/2006/relationships/hyperlink" Target="mailto:haf@acleisur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Generic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8:00Z</dcterms:created>
  <dc:creator>sginders-coxshall</dc:creator>
  <dc:description/>
  <cp:keywords>Our Ref:    Your Ref:</cp:keywords>
  <dc:language>en-US</dc:language>
  <cp:lastModifiedBy>Julie Usher</cp:lastModifiedBy>
  <cp:lastPrinted>2016-06-09T16:22:00Z</cp:lastPrinted>
  <dcterms:modified xsi:type="dcterms:W3CDTF">2023-07-21T13:28:00Z</dcterms:modified>
  <cp:revision>2</cp:revision>
  <dc:subject/>
  <dc:title>Typed by: cshand Computer Name: RES308</dc:title>
</cp:coreProperties>
</file>