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and make a sock or hand puppet from fabric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8120</wp:posOffset>
                </wp:positionV>
                <wp:extent cx="8573770" cy="499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en you have finished making your design draw it in this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1pt;height:393.1pt;mso-wrap-distance-left:9.05pt;mso-wrap-distance-right:9.05pt;mso-wrap-distance-top:0pt;mso-wrap-distance-bottom:0pt;margin-top:15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en you have finished making your design draw it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vestigating pup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31750</wp:posOffset>
                </wp:positionV>
                <wp:extent cx="6649720" cy="544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4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.5pt;width:523.55pt;height:4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6510</wp:posOffset>
                </wp:positionV>
                <wp:extent cx="2331720" cy="547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aw and label one of the puppets you have been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ind out about these th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materials it is made from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fabrics have been used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are the materials joined together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o is the puppet made for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are the main features of the pupp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30.8pt;mso-wrap-distance-left:9.05pt;mso-wrap-distance-right:9.05pt;mso-wrap-distance-top:0pt;mso-wrap-distance-bottom:0pt;margin-top:1.3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aw and label one of the puppets you have been show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ind out about these th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materials it is made from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fabrics have been used?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are the materials joined together?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o is the puppet made for?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are the main features of the pupp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signing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63500</wp:posOffset>
                </wp:positionV>
                <wp:extent cx="4643755" cy="573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73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aw a design for your puppet. Make sure you label any important fea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451.3pt;mso-wrap-distance-left:9.05pt;mso-wrap-distance-right:9.05pt;mso-wrap-distance-top:0pt;mso-wrap-distance-bottom:0pt;margin-top: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aw a design for your puppet. Make sure you label any important fea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62865</wp:posOffset>
                </wp:positionV>
                <wp:extent cx="4139565" cy="5746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74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ign crite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 am going to design and make a puppet </w:t>
                              <w:br/>
                              <w:br/>
                              <w:t>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I want my puppet to ha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 good puppet should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452.45pt;mso-wrap-distance-left:9.05pt;mso-wrap-distance-right:9.05pt;mso-wrap-distance-top:0pt;mso-wrap-distance-bottom:0pt;margin-top:4.95pt;mso-position-vertical-relative:text;margin-left:-1.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ign crite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 am going to design and make a puppet </w:t>
                        <w:br/>
                        <w:br/>
                        <w:t>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I want my puppet to hav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A good puppet should </w:t>
                        <w:softHyphen/>
                        <w:softHyphen/>
                        <w:softHyphen/>
                        <w:softHyphen/>
                        <w:softHyphen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7245</wp:posOffset>
                </wp:positionH>
                <wp:positionV relativeFrom="paragraph">
                  <wp:posOffset>424815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33.45pt" to="464.35pt,4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Designing - 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670</wp:posOffset>
                </wp:positionV>
                <wp:extent cx="9533890" cy="5723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60" w:hanging="9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f you make a paper pattern or template stick it here. </w:t>
                              <w:tab/>
                              <w:t>These are the materials I will use (list or stick samples of the fabrics her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450.7pt;mso-wrap-distance-left:9.05pt;mso-wrap-distance-right:9.05pt;mso-wrap-distance-top:0pt;mso-wrap-distance-bottom:0pt;margin-top:3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9360" w:hanging="9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f you make a paper pattern or template stick it here. </w:t>
                        <w:tab/>
                        <w:t>These are the materials I will use (list or stick samples of the fabrics he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lanning</w:t>
        <w:tab/>
        <w:tab/>
        <w:tab/>
        <w:tab/>
        <w:tab/>
        <w:tab/>
        <w:tab/>
        <w:tab/>
        <w:tab/>
        <w:t>Evaluating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3745230" cy="3682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will you need to make your pupp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st it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89.95pt;mso-wrap-distance-left:9.05pt;mso-wrap-distance-right:9.05pt;mso-wrap-distance-top:0pt;mso-wrap-distance-bottom:0pt;margin-top:18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will you need to make your pupp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ist it he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0</wp:posOffset>
                </wp:positionH>
                <wp:positionV relativeFrom="paragraph">
                  <wp:posOffset>220980</wp:posOffset>
                </wp:positionV>
                <wp:extent cx="5209540" cy="564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ou said you wanted your design to do</w:t>
                              <w:tab/>
                              <w:t>How well does your pupp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se things</w:t>
                              <w:tab/>
                              <w:t>do each of these thing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copy your design criteria here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1772920" cy="3822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4" r="-2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1772920" cy="3822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94" r="-2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____________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1772920" cy="3822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94" r="-2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hat do you think about your desig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veral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could you improve your puppet?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44.7pt;mso-wrap-distance-left:9.05pt;mso-wrap-distance-right:9.05pt;mso-wrap-distance-top:0pt;mso-wrap-distance-bottom:0pt;margin-top:17.4pt;mso-position-vertical-relative:text;margin-left:329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ou said you wanted your design to do</w:t>
                        <w:tab/>
                        <w:t>How well does your pupp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se things</w:t>
                        <w:tab/>
                        <w:t>do each of these thing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copy your design criteria here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t>___________________________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1772920" cy="3822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94" r="-2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1772920" cy="382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94" r="-2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_____________________________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1772920" cy="3822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4" r="-2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hat do you think about your desig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veral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could you improve your puppet?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0</wp:posOffset>
                </wp:positionH>
                <wp:positionV relativeFrom="paragraph">
                  <wp:posOffset>269240</wp:posOffset>
                </wp:positionV>
                <wp:extent cx="190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21.2pt" to="518.45pt,21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7260</wp:posOffset>
                </wp:positionH>
                <wp:positionV relativeFrom="paragraph">
                  <wp:posOffset>553720</wp:posOffset>
                </wp:positionV>
                <wp:extent cx="1761490" cy="371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371520"/>
                          <a:chOff x="0" y="0"/>
                          <a:chExt cx="17614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560" y="142200"/>
                              <a:ext cx="127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702" y="1759"/>
                                    <a:pt x="9804" y="5080"/>
                                    <a:pt x="9804" y="10800"/>
                                  </a:cubicBezTo>
                                  <a:cubicBezTo>
                                    <a:pt x="9804" y="16520"/>
                                    <a:pt x="15702" y="1984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20" y="191520"/>
                              <a:ext cx="89640" cy="195120"/>
                            </a:xfrm>
                            <a:custGeom>
                              <a:avLst/>
                              <a:gdLst>
                                <a:gd name="textAreaLeft" fmla="*/ 9360 w 50760"/>
                                <a:gd name="textAreaRight" fmla="*/ 36000 w 50760"/>
                                <a:gd name="textAreaTop" fmla="*/ 22680 h 110520"/>
                                <a:gd name="textAreaBottom" fmla="*/ 87840 h 1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460" y="2748"/>
                                    <a:pt x="15319" y="5080"/>
                                    <a:pt x="15319" y="10800"/>
                                  </a:cubicBezTo>
                                  <a:cubicBezTo>
                                    <a:pt x="15319" y="16520"/>
                                    <a:pt x="18460" y="1885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40760" y="171720"/>
                              <a:ext cx="89640" cy="195120"/>
                            </a:xfrm>
                            <a:custGeom>
                              <a:avLst/>
                              <a:gdLst>
                                <a:gd name="textAreaLeft" fmla="*/ 9000 w 50760"/>
                                <a:gd name="textAreaRight" fmla="*/ 35640 w 50760"/>
                                <a:gd name="textAreaTop" fmla="*/ 22680 h 110520"/>
                                <a:gd name="textAreaBottom" fmla="*/ 87840 h 1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460" y="2748"/>
                                    <a:pt x="15319" y="5080"/>
                                    <a:pt x="15319" y="10800"/>
                                  </a:cubicBezTo>
                                  <a:cubicBezTo>
                                    <a:pt x="15319" y="16520"/>
                                    <a:pt x="18460" y="1885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2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32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9240" y="108000"/>
                              <a:ext cx="127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702" y="1759"/>
                                    <a:pt x="9804" y="5080"/>
                                    <a:pt x="9804" y="10800"/>
                                  </a:cubicBezTo>
                                  <a:cubicBezTo>
                                    <a:pt x="9804" y="16520"/>
                                    <a:pt x="15702" y="1984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pt;margin-top:43.6pt;width:138.7pt;height:31pt" coordorigin="11476,872" coordsize="2774,620">
                <v:group id="shape_0" style="position:absolute;left:11476;top:872;width:607;height:620">
                  <v:oval id="shape_0" fillcolor="white" stroked="t" o:allowincell="f" style="position:absolute;left:11476;top:872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89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14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687;top:1097;width:200;height:3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198;top:872;width:607;height:608">
                  <v:oval id="shape_0" fillcolor="white" stroked="t" o:allowincell="f" style="position:absolute;left:12198;top:872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11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36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438;top:1175;width:140;height:3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20;top:872;width:607;height:585">
                  <v:oval id="shape_0" fillcolor="white" stroked="t" o:allowincell="f" style="position:absolute;left:12920;top:872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33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258;top:985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142;top:1144;width:140;height:30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43;top:872;width:607;height:585">
                  <v:oval id="shape_0" fillcolor="white" stroked="t" o:allowincell="f" style="position:absolute;left:13643;top:872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9;top:940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974;top:940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847;top:1043;width:200;height:396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418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lt p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quins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 p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le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gly eyes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b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 clea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e punch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ss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esive t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p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993" w:right="822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/>
    </w:pPr>
    <w:r>
      <w:rPr>
        <w:i/>
        <w:sz w:val="12"/>
      </w:rPr>
      <w:t>Unit 2B Puppets/</w:t>
    </w:r>
    <w:r>
      <w:rPr>
        <w:rStyle w:val="PageNumber"/>
        <w:i/>
        <w:sz w:val="12"/>
      </w:rPr>
      <w:fldChar w:fldCharType="begin"/>
    </w:r>
    <w:r>
      <w:rPr>
        <w:rStyle w:val="PageNumber"/>
        <w:sz w:val="12"/>
        <w:i/>
      </w:rPr>
      <w:instrText xml:space="preserve"> PAGE </w:instrText>
    </w:r>
    <w:r>
      <w:rPr>
        <w:rStyle w:val="PageNumber"/>
        <w:sz w:val="12"/>
        <w:i/>
      </w:rPr>
      <w:fldChar w:fldCharType="separate"/>
    </w:r>
    <w:r>
      <w:rPr>
        <w:rStyle w:val="PageNumber"/>
        <w:sz w:val="12"/>
        <w:i/>
      </w:rPr>
      <w:t>6</w:t>
    </w:r>
    <w:r>
      <w:rPr>
        <w:rStyle w:val="PageNumber"/>
        <w:sz w:val="12"/>
        <w:i/>
      </w:rPr>
      <w:fldChar w:fldCharType="end"/>
    </w:r>
    <w:r>
      <w:rPr>
        <w:rStyle w:val="PageNumber"/>
        <w:i/>
        <w:sz w:val="12"/>
      </w:rPr>
      <w:t xml:space="preserve"> </w:t>
    </w:r>
    <w:r>
      <w:rPr/>
      <w:t xml:space="preserve"> </w:t>
    </w:r>
    <w:r>
      <w:rPr>
        <w:rFonts w:cs="Arial" w:ascii="Verdana" w:hAnsi="Verdana"/>
        <w:color w:val="000000"/>
        <w:sz w:val="18"/>
        <w:szCs w:val="18"/>
      </w:rPr>
      <w:t xml:space="preserve">© </w:t>
    </w:r>
    <w:hyperlink r:id="rId1">
      <w:r>
        <w:rPr>
          <w:rStyle w:val="InternetLink"/>
          <w:rFonts w:cs="Arial" w:ascii="Verdana" w:hAnsi="Verdana"/>
          <w:sz w:val="18"/>
          <w:szCs w:val="18"/>
        </w:rPr>
        <w:t xml:space="preserve">Kent County Council </w:t>
      </w:r>
    </w:hyperlink>
    <w:r>
      <w:rPr>
        <w:rFonts w:cs="Arial" w:ascii="Verdana" w:hAnsi="Verdana"/>
        <w:color w:val="000000"/>
        <w:sz w:val="18"/>
        <w:szCs w:val="18"/>
      </w:rPr>
      <w:t xml:space="preserve">   Downloaded from www.kented.org.uk/ngf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hd w:fill="BFBFBF" w:val="clear"/>
    </w:pPr>
    <w:rPr/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gov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2:00Z</dcterms:created>
  <dc:creator>Ayres</dc:creator>
  <dc:description/>
  <cp:keywords/>
  <dc:language>en-US</dc:language>
  <cp:lastModifiedBy>Alex Barton</cp:lastModifiedBy>
  <cp:lastPrinted>2009-10-05T17:39:00Z</cp:lastPrinted>
  <dcterms:modified xsi:type="dcterms:W3CDTF">2021-11-09T16:22:00Z</dcterms:modified>
  <cp:revision>2</cp:revision>
  <dc:subject/>
  <dc:title>Design and make a trolley for Teddy</dc:title>
</cp:coreProperties>
</file>