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re you considering returning to work or starting a new job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ndering how to juggle work and school hour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might be able to help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run the wrap around care for Copdock and Bentley Primary schools.  We are open until 6pm each day, with snacks and a cooked meal availab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Out of School Club children are able to choose to play inside or out. We have a well equipped outdoor play area and provide a wide range of resources and toys, from board games to computers and arts and craf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been fortunate to secure a restart grant for our business from Community Action Suffolk, and as such are able to offer a free trial sessions to you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ould like to take up this offer, or would like any further information about the After School Club please email the Pre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ie W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94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1375410" cy="1287780"/>
              <wp:effectExtent l="99695" t="109855" r="1066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560" cy="1287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Copdock and Washbrook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-6.65pt;width:108.25pt;height:101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Arial Narrow" w:hAnsi="Arial Narrow" w:eastAsia="Arial Narrow" w:cs="Arial Narrow"/>
                        <w:lang w:val="en-US" w:bidi="hi-IN"/>
                      </w:rPr>
                      <w:t>Copdock and Washbrook</w:t>
                    </w:r>
                  </w:p>
                </w:txbxContent>
              </v:textbox>
              <v:path textpathok="t"/>
              <v:textpath on="t" fitshape="t" string="Copdock and Washbrook" style="font-family:&quot;Arial Narrow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1058545</wp:posOffset>
              </wp:positionV>
              <wp:extent cx="1122045" cy="222250"/>
              <wp:effectExtent l="5715" t="12065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120" cy="222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Pre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.7pt;margin-top:83.35pt;width:88.3pt;height:17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Arial Narrow" w:hAnsi="Arial Narrow" w:eastAsia="Arial Narrow" w:cs="Arial Narrow"/>
                        <w:lang w:val="en-US" w:bidi="hi-IN"/>
                      </w:rPr>
                      <w:t>Preschool</w:t>
                    </w:r>
                  </w:p>
                </w:txbxContent>
              </v:textbox>
              <v:path textpathok="t"/>
              <v:textpath on="t" fitshape="t" string="Preschool" style="font-family:&quot;Arial Narrow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object w:dxaOrig="6119" w:dyaOrig="6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65pt;height:84.3pt" filled="f" o:ole="">
          <v:imagedata r:id="rId2" o:title=""/>
        </v:shape>
        <o:OLEObject Type="Embed" ProgID="" ShapeID="ole_rId1" DrawAspect="Content" ObjectID="_7720667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84455</wp:posOffset>
              </wp:positionV>
              <wp:extent cx="4660265" cy="1703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170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Arial Unicode M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opdock and Washbrook Preschoo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Arial Unicode M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(Registered Charity No 1020844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Arial Unicode M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heasant Rise, Copdock, Ipswich, Suffolk IP8 3LF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Arial Unicode M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elephone : (01473) 731047</w:t>
                          </w:r>
                        </w:p>
                        <w:p>
                          <w:pPr>
                            <w:pStyle w:val="Heading1"/>
                            <w:rPr>
                              <w:rFonts w:ascii="Comic Sans MS" w:hAnsi="Comic Sans MS" w:cs="Arial Unicode MS"/>
                              <w:sz w:val="24"/>
                            </w:rPr>
                          </w:pPr>
                          <w:r>
                            <w:rPr>
                              <w:rFonts w:cs="Arial Unicode MS" w:ascii="Comic Sans MS" w:hAnsi="Comic Sans MS"/>
                              <w:sz w:val="24"/>
                            </w:rPr>
                            <w:t>EMAIL; preschool@freeu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134.1pt;mso-wrap-distance-left:9.05pt;mso-wrap-distance-right:9.05pt;mso-wrap-distance-top:0pt;mso-wrap-distance-bottom:0pt;margin-top:-6.65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omic Sans MS" w:hAnsi="Comic Sans MS" w:cs="Arial Unicode M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Unicode MS" w:ascii="Comic Sans MS" w:hAnsi="Comic Sans MS"/>
                        <w:b/>
                        <w:bCs/>
                        <w:sz w:val="28"/>
                        <w:szCs w:val="28"/>
                      </w:rPr>
                      <w:t>Copdock and Washbrook Preschoo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Arial Unicode M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Unicode MS" w:ascii="Comic Sans MS" w:hAnsi="Comic Sans MS"/>
                        <w:b/>
                        <w:bCs/>
                        <w:sz w:val="28"/>
                        <w:szCs w:val="28"/>
                      </w:rPr>
                      <w:t>(Registered Charity No 1020844)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Arial Unicode M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Unicode MS" w:ascii="Comic Sans MS" w:hAnsi="Comic Sans MS"/>
                        <w:b/>
                        <w:bCs/>
                        <w:sz w:val="28"/>
                        <w:szCs w:val="28"/>
                      </w:rPr>
                      <w:t>Pheasant Rise, Copdock, Ipswich, Suffolk IP8 3LF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Arial Unicode M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 Unicode MS" w:ascii="Comic Sans MS" w:hAnsi="Comic Sans MS"/>
                        <w:b/>
                        <w:bCs/>
                        <w:sz w:val="28"/>
                        <w:szCs w:val="28"/>
                      </w:rPr>
                      <w:t>Telephone : (01473) 731047</w:t>
                    </w:r>
                  </w:p>
                  <w:p>
                    <w:pPr>
                      <w:pStyle w:val="Heading1"/>
                      <w:rPr>
                        <w:rFonts w:ascii="Comic Sans MS" w:hAnsi="Comic Sans MS" w:cs="Arial Unicode MS"/>
                        <w:sz w:val="24"/>
                      </w:rPr>
                    </w:pPr>
                    <w:r>
                      <w:rPr>
                        <w:rFonts w:cs="Arial Unicode MS" w:ascii="Comic Sans MS" w:hAnsi="Comic Sans MS"/>
                        <w:sz w:val="24"/>
                      </w:rPr>
                      <w:t>EMAIL; preschool@freeuk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eastAsia="Arial Unicode MS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ln">
    <w:name w:val="il_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lr">
    <w:name w:val="il_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9:00Z</dcterms:created>
  <dc:creator>ITSolutions</dc:creator>
  <dc:description/>
  <cp:keywords/>
  <dc:language>en-US</dc:language>
  <cp:lastModifiedBy>Tina Wilson</cp:lastModifiedBy>
  <cp:lastPrinted>2022-03-18T16:03:00Z</cp:lastPrinted>
  <dcterms:modified xsi:type="dcterms:W3CDTF">2022-03-22T14:49:00Z</dcterms:modified>
  <cp:revision>2</cp:revision>
  <dc:subject/>
  <dc:title> </dc:title>
</cp:coreProperties>
</file>