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ning for Learning- Key Skills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842"/>
        <w:gridCol w:w="5475"/>
        <w:gridCol w:w="2093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eveloping Learner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Skill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cteristic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Secrets of Success</w:t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margin">
                    <wp:posOffset>135890</wp:posOffset>
                  </wp:positionV>
                  <wp:extent cx="752475" cy="7524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Independent Enquirers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quir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Curious        Ask Questions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ntrate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 new skills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Hard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    Make Choices      Reason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new Knowledg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 Opinions      Apply Knowledge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eflective Learners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676275" cy="676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lect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ove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ntrate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790575" cy="7524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reative Thinkers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it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your Imagination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ral Thinking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-Learni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agine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 new skills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Hard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elf- Managers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114300</wp:posOffset>
                  </wp:positionV>
                  <wp:extent cx="676275" cy="612775"/>
                  <wp:effectExtent l="0" t="0" r="0" b="0"/>
                  <wp:wrapSquare wrapText="bothSides"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tion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evere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age Distractions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t Goal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’t give up Push yourself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Hard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otional Skill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 Self-Aware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 My Feelings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Other’s Feeling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others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0</wp:posOffset>
                  </wp:positionH>
                  <wp:positionV relativeFrom="margin">
                    <wp:posOffset>103505</wp:posOffset>
                  </wp:positionV>
                  <wp:extent cx="809625" cy="657860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Team Workers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kill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Independent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borate, Value and Support Others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e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others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14350" cy="5143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62125</wp:posOffset>
                      </wp:positionH>
                      <wp:positionV relativeFrom="margin">
                        <wp:posOffset>20320</wp:posOffset>
                      </wp:positionV>
                      <wp:extent cx="361950" cy="391795"/>
                      <wp:effectExtent l="0" t="9525" r="28575" b="81280"/>
                      <wp:wrapSquare wrapText="bothSides"/>
                      <wp:docPr id="7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9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34765824,-2040097530,3217425,0c1042481152,1447605375,0,0,498073600,2127339978c0,0,-92258296,2129446591,3211264,0c170065920,353501,177537024,-537630748,521717100,2127339978c0,0,-92258296,2129446591,3211264,0c983040,131087,65537,-2147483645,74793,-2147483645c74793,81920,77879,2129412096,5308416,0c1045626880,1447605703,177537024,-537630748,1011205484,65536c707821568,0,404422656,65536,606699520,65536c202276864,196608,606699520,196608,2106228736,1343846958c3251868,0,959643648,1447605375,177537024,-537630748c852542828,1447940258,0,0,1612709888,1447939893c2162688,0,65536,1048577,761,22454c21069,28282,3211264,0,1052966912,1447605375c0,0,521666560,2127339978,0,0c-92258304,2129446591,3211264,0,971177984,1447605375c177537024,-537630748,4572524,6553710,6357070,6619245c6619136,2129395712,5308416,0,1020461056,1447605703c177537024,-537630748,486065516,2127339978,1703936,0c877658112,1447940258,876609536,1447940258,721420288,1447940258c720371712,1447940258,-2113208320,-1868516859,3256632,0c502267904,2127339978,65536,65536,498073600,2127339978c0,196608,-92274688,2129446591,3211264,0c872415232,1447940258,484442112,2127338975,521666560,2127339978c0,0,3162120,0,5242880,0c1062404096,1447605375,177537024,-537630748,50540,-2147483647c3086,-2147483645,0,-2147483644,15429,-2147483647c18514,-2147483645,21600,-2147483644,-1840381952,-391197211c5344973,0,1045626880,1447605375,177537024,-537630748c536986988,21430272,65536,196608,536936448,21430272c131072,65536,536936448,67239936,65536,196608c-1035993088,-680841867,127000386,0,65536,113180672c812384256,825371948,94294610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859057205,892745524c741618232,875573805,926494768,741356341,925970995,741683764c808543024,942944820,842346801,875835692,892352055,741685043c741354544,808991028,808858423,825371696,858994482,943143225c808202339,842607916,842544434,841758265,876163633,959788596c842214449,909259057,1664101428,808466225,842609974,892546096c825242931,926363948,808923957,757871666,909587253,876032051c842345528,925972273,741355569,926036274,960049971,811808823c757870636,892482105,909718072,842084908,909390905,741423413c825307699,741619250,943285040,808726579,825438508,741816368c859125046,841821239,876033073,875967288,876031029,741554487c875639341,859321399,1664431158,959919159,825764915,741356089c926431031,825371705,825506098,909717554,808662316,909194296c828583980,909456432,943207986,875637808,808859444,858797877c926363948,808923957,757871666,909587253,876032051,808528952c808595761,876098613,892679724,929248819,842544944,943076657c875311148,842282032,909456946,892679724,908867123,959854128c808596793,892679724,845362739,926036528,875968566,909717804c741879862,909520950,842348857,959523888,942683702,808530476c942813750,741749559,859058993,959853624,862140469,942748978c808204342,959789356,909325366,824981556,909587508,926102832c925969461,926102839,741618224,926102829,925905718,946026548c875901493,942815282,875835692,808728887,741881138,741354544c842085937,943271991,824981560,959919156,959985971,825385779c943075894,741354552,859125046,808528950,926234676,909585463c842148913,1664365876,909127986,942812217,741488690,825307699c741619250,808528944,909718069,842086710,875835692,892352055c1664431923,741354544,909193781,909456950,825371696,858994482c943143225,808202284,842607971,859321650,841757744,876163633c959788596,842214449,909259057,741354548,825308985,943273783c875637812,808859444,892810037,926364003,808923957,757871666c909587253,876032051,892611640,842347063,892742708,825701173c859188272,925906741,909519920,875706673,909534005,858863921c825371702,959658290,842086197,808662316,909194296,824979500c875573808,892350774,875637814,808859444,858797877,926364003c808923957,757871666,909587253,876032051,942943288,892743734c741749045,926036274,960049971,824981559,959655991,808203827c926365795,825767222,824980017,959919156,892481588,926428216c959460918,741749557,926168113,842019897,925644853,842281266l943206960,875835692m808728887,1664628018l858796599,825700663c875637810,876164916,943010352,825371948,808596273,808596280c942746924,825571382,959789110,892482348,842217014,895692844c909259312,875575607,842084908,959656759,741881657,859125046c892742710,741749557,808991028,808858423,825371696,858994482c943143225,824979555,808859193,959261752,876032562,741881910c959590706,892744756,858534201,842084658,808203318,842479715c842346804,824980019,959919156,892481588,942943288,842282036c741486897,926036274,959984435,892089655,909521202,808858934c842084908,959656759,1664628537,741354544,842412339,741356081c842345520,943206964,1664101424,842412081,808726580,824981049c909587508,926102832,925969461,926102839,741618224,926102829c925905718,892090420,808727856,825371948,942946100,926168627c942682979,841821238,876033073,875967288,741354549,875639341c859321399,741618742,842282289,841821241,876033073,875967288c942760759,741617973,875639341,859321399,741684278,808857906c841821232,876033073,875967288,825044020,858797112,892940600c858598450,959525177,825307703,875771235,859257140,824979500c909456432,943207986,875637808,808859444,892810037,926363948c808923957,757871666,909587253,876032051,859136824,909654326c741881913,859058482,842478128,892679724,824981043,808859193c859122744,909326646,741880884,859058482,842478128,825438563c741488432,859125046,859122742,909326646,741880884,858928950c909326649,892679724,824981043,808859193,825058104,959787824c942682937,908930104,876097592,926300209,926036268,858796080c808203832,892679724,824981043,942748465,842479152,842086499c842283059,942421557,926102834,942946609,842283308,825635897c942420016,859321655,959920438,842610732,959658036,942422068c842543412,959656497,909588579,808661808,942420791,909718839c943206967,842283052,808727094,942420533,892809524,925971768c942684204,959788596,942422326,842610741,943076407,-377161984c15294602,-1210143663,126888448,0,250609664,0c0,247857152,812384256,825371948,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859057205,892745524,741618232,875573805c926494768,741356341,925970995,741683764,808543024,942944820c842346801,875835692,892352055,741685043,741354544,808991028c808858423,825371696,858994482,943143225,808202339,842607916c842544434,841758265,876163633,959788596,842214449,909259057c1664101428,808466225,842609974,892546096,825242931,926363948c808923957,757871666,909587253,876032051,842345528,925972273c741355569,926036274,960049971,811808823,757870636,892482105c909718072,842084908,909390905,741423413,825307699,741619250c943285040,808726579,825438508,741816368,859125046,841821239c876033073,875967288,876031029,741554487,875639341,859321399c1664431158,959919159,825764915,741356089,926431031,825371705c825506098,909717554,808662316,909194296,828583980,909456432c943207986,875637808,808859444,858797877,926363948,808923957l757871666,909587253m876032051,808528952" fillcolor="green" stroked="t" o:allowincell="t" style="position:absolute;margin-left:138.75pt;margin-top:1.6pt;width:28.45pt;height:30.8pt;mso-wrap-style:none;v-text-anchor:middle;mso-position-horizontal-relative:margin;mso-position-vertical-relative:margin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Sparkle                     Outdoor Learning              </w:t>
            </w:r>
            <w:r>
              <w:rPr>
                <w:color w:val="0070C0"/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70C0"/>
                <w:sz w:val="56"/>
                <w:szCs w:val="56"/>
              </w:rPr>
              <w:t>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eacher Planned Learning              </w:t>
            </w:r>
            <w:r>
              <w:rPr>
                <w:rFonts w:eastAsia="Wingdings" w:cs="Wingdings" w:ascii="Wingdings" w:hAnsi="Wingdings"/>
                <w:b/>
                <w:color w:val="FF0000"/>
                <w:sz w:val="48"/>
                <w:szCs w:val="48"/>
                <w:shd w:fill="FFFFFF" w:val="clear"/>
              </w:rPr>
              <w:t></w:t>
            </w:r>
            <w:r>
              <w:rPr>
                <w:sz w:val="28"/>
                <w:szCs w:val="28"/>
              </w:rPr>
              <w:t xml:space="preserve">  Pupil Planned Learni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36:00Z</dcterms:created>
  <dc:creator>Janet</dc:creator>
  <dc:description/>
  <dc:language>en-US</dc:language>
  <cp:lastModifiedBy>Janet</cp:lastModifiedBy>
  <dcterms:modified xsi:type="dcterms:W3CDTF">2011-07-31T21:04:00Z</dcterms:modified>
  <cp:revision>9</cp:revision>
  <dc:subject/>
  <dc:title/>
</cp:coreProperties>
</file>