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3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/back in 10s, 100s from any two and three-digit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larger collections by grouping them in tens, then other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two-digit and three-digit multiples of 2, 5, and 10 and three-digit multiples of 50 and 10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and position them on a number lin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a set of three-digit numbers, saying which one is more or less, and give a number which lies between the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write the vocabulary of comparing and ordering numbers, including ordinal numbers to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odd/even numbers to 10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the vocabulary of estimation and approximat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stimate up to 100 object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in numerals and in wo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Measurement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und any two – digit number to the nearest 10 or 1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three-digit number to the nearest 10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number puzzles.  Explain methods and reasoning orally and in writ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nvestigate general statements about familiar numbers, and give examples that match them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addition, subtraction facts for each number up to at least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pairs that make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pairs of multiples of 100 that make 10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pairs of multiples of 5 with a total of 1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FF0000"/>
              </w:rPr>
              <w:t>Revision: bonds to 20. Within 1000, subtract any multiple of 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dding three two-digit number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Partition into tens and units and recombine.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und up or down and adjust: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7 + 49 (127 + 50 – 1)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9 + 45 (140 + 45 – 1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or subtract a near multiple of 10 to a two-digit number, by adding or subtracting the nearest multiple of 10, and adjusting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1, 10, 100 to any whole numb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9, 19, 29… and 11, 21, 31…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ognise that addition can be done in any ord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Put larger number first in order to count on.      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dentify near doubl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Bridge through a multiple of 10 and adjust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three then four single–digit numbers mentall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Add three or four small numbers by putting the largest number first and/or finding pairs that total 10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Partition into 5 and a bit to add 6, 7 or 8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nderstand that subtraction is the inverse of addi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ay a subtraction statement equivalent to an addition statement and vice versa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a small difference by counting up from the smaller nu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partitioning and numberline as back up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Use informal pencil and paper methods to support, record or expl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66"/>
              </w:rPr>
              <w:t>TU + TU, HTU + TU and HTU + HTU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Use informal pencil and paper methods to support, record or explain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TU – TU and HTU – T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sums by adding in different ord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eck subtraction with addit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number operations and calculation methods to solve word problems with one or more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s informally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unt from 0 in multiples of 4, 8, 50 and 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up to 5 x 5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in x10 table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in x2 table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whole numbers to 15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Derive doubles of whole numbers to 20, corresponding halv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5 to 5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50 to 5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near doub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multiplication as repeated addition and as an arra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related vocabular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that multiplication can be done in any ord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To multiply by 10/100, shift the digits one / two places to the lef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Begin to find remainders after divis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up or down after divis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nd calculate mathematical statements for multiplication and division using the multiplication tables that they know, including for two-digit numbers times one-digit numbers, using mental and progressing to formal written methods  (appears also in Written Method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nderstand division as grouping or sharing. Read and begin to write the related vocabular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division is inverse of multiplicat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nd calculate mathematical statements for multiplication and division using the multiplication tables that they know, including for two-digit numbers times one-digit numbers, using mental and progressing to formal written methods (appears also in Mental Method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ay or write division statement corresponding to multiplication stat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copied from Addition and Subtraction)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eck multiplication in a different order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, </w:t>
            </w:r>
            <w:r>
              <w:rPr>
                <w:i/>
              </w:rPr>
              <w:t xml:space="preserve">including </w:t>
            </w:r>
            <w:r>
              <w:rPr>
                <w:b/>
                <w:i/>
              </w:rPr>
              <w:t>missing number</w:t>
            </w:r>
            <w:r>
              <w:rPr>
                <w:i/>
              </w:rPr>
              <w:t xml:space="preserve"> problems, using number facts, place value, and more complex addition and subtraction. </w:t>
            </w:r>
            <w:r>
              <w:rPr/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Use formulae to find perime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C00000"/>
              </w:rPr>
              <w:t>Completing number and shape pattern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reate and describe simple number sequences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Finding all the possible sequen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e.g: RTR, TRR...</w:t>
            </w:r>
          </w:p>
        </w:tc>
      </w:tr>
    </w:tbl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ten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tenths arise from dividing an object into 10 equal parts and in dividing one – digit numbers or quantities by 10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339966"/>
              </w:rPr>
              <w:t xml:space="preserve">Recognise unit fractions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2</w:t>
            </w:r>
            <w:r>
              <w:rPr>
                <w:color w:val="339966"/>
              </w:rPr>
              <w:t xml:space="preserve">, 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3,</w:t>
            </w:r>
            <w:r>
              <w:rPr>
                <w:color w:val="339966"/>
              </w:rPr>
              <w:t xml:space="preserve">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 xml:space="preserve">,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5,</w:t>
            </w:r>
            <w:r>
              <w:rPr>
                <w:color w:val="339966"/>
              </w:rPr>
              <w:t xml:space="preserve">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10,</w:t>
            </w:r>
            <w:r>
              <w:rPr>
                <w:color w:val="339966"/>
              </w:rPr>
              <w:t xml:space="preserve"> and use them to find fractions of shapes and numbers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Begin to recognise fractions that are several parts of a whole </w:t>
            </w:r>
            <w:r>
              <w:rPr>
                <w:rFonts w:cs="Calibri" w:ascii="Calibri" w:hAnsi="Calibri"/>
                <w:color w:val="339966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339966"/>
                <w:sz w:val="22"/>
              </w:rPr>
              <w:t>/</w:t>
            </w:r>
            <w:r>
              <w:rPr>
                <w:rFonts w:cs="Calibri" w:ascii="Calibri" w:hAnsi="Calibri"/>
                <w:color w:val="339966"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, </w:t>
            </w:r>
            <w:r>
              <w:rPr>
                <w:rFonts w:cs="Calibri" w:ascii="Calibri" w:hAnsi="Calibri"/>
                <w:color w:val="339966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339966"/>
                <w:sz w:val="22"/>
              </w:rPr>
              <w:t>/</w:t>
            </w:r>
            <w:r>
              <w:rPr>
                <w:rFonts w:cs="Calibri" w:ascii="Calibri" w:hAnsi="Calibri"/>
                <w:color w:val="339966"/>
                <w:sz w:val="22"/>
                <w:vertAlign w:val="subscript"/>
              </w:rPr>
              <w:t>4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, </w:t>
            </w:r>
            <w:r>
              <w:rPr>
                <w:rFonts w:cs="Calibri" w:ascii="Calibri" w:hAnsi="Calibri"/>
                <w:color w:val="339966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339966"/>
                <w:sz w:val="22"/>
              </w:rPr>
              <w:t>/</w:t>
            </w:r>
            <w:r>
              <w:rPr>
                <w:rFonts w:cs="Calibri" w:ascii="Calibri" w:hAnsi="Calibri"/>
                <w:color w:val="339966"/>
                <w:sz w:val="22"/>
                <w:vertAlign w:val="subscript"/>
              </w:rPr>
              <w:t>10</w:t>
            </w:r>
            <w:r>
              <w:rPr>
                <w:rFonts w:cs="Calibri" w:ascii="Calibri" w:hAnsi="Calibri"/>
                <w:color w:val="339966"/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339966"/>
                <w:sz w:val="22"/>
              </w:rPr>
              <w:t>Know that 1/2 lies between 1/4 and 3/4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stimate a simple fraction (proportion) of a shap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ompare two familiar fractions.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Ordering decimal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Rounding whole numbers to the nearest 10, 100, 100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Rounding decimals to the nearest 1 decimal plac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recognise simple equivalent fractions, e.g. 5/10 is equivalent to 1/2, 5/5 to 1 whol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mathematical vocabulary to describe position, direction and movement including movement in a straight line and distinguishing between rotation as a turn and in terms of right angles for quarter, half and three-quarter turns (clockwise and anti-clockwise). Begin to talk about degrees and relate them to above angl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N, S, E, W to track and create a pathway or route (mapwor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ake and describe shapes and pattern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shape problems or puzzles. Explain reasoning and method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Classify and describe 3-D and 2-D shapes, referring to reflective symmetry, faces, sides/edges, vertices, angle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Identify and sketch lines of symmetry, recognise shapes with no line of symmetry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Sketch reflection of simple shape in a mirror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Relate solid shapes to pictures of th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aw 2-D shapes and make 3-D shapes using modelling materials; recognise 3-D shapes in different orientations and describe th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e and sort common 2-D and 3-D shapes and everyday object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data handling to compare and sort shapes (a Venn diagram or Carroll Diagram)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nvestigate general statements about shapes, and suggest examples to match them. Explain reasoni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dentify right angles in 2-D shapes and in the environment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that a straight line is two right angl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ompare angles with a right angle, saying whether they are more or les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ruler to draw and measure lines to nearest half c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the vocabulary related to length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n appropriate number operation and calculation method to solve word problem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 informall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easure and compare using m, cm. Know relationship m, cm; km, 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ecimal notation for m and c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uggest suitable units and equipment to estimate or measure lengths, including km.            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scales and dial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unlabelled divisions on a number line or measuring scal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rd to nearest whole / half unit, or as mixed units (e.g. 3 m 20 cm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begin to write the vocabulary related to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easure and compare using kilograms and grams, and know the relationship between the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uggest suitable units and equipment to estimate or measure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scal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rd measurements using mixed units, or to the nearest whole/half unit (e.g. 3.5 kg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ad scales to the nearest divis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Read and begin to write the vocabulary related to capacity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Measure and compare using litres and millilitres, and know the relationship between them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uggest suitable units and equipment to estimate or measure capacit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ad scales. Record measurements using mixed units, or to the nearest whole/half unit (e.g. 3.5 litres)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number operations and calculation methods to solve measurement word problems with one or more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Recognise all coins and note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totals, give change and work out how to p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339966"/>
              </w:rPr>
              <w:t>Solve problems involving mone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from an analogue clock, including using Roman numerals from I to XII, and 12-hour and 24-hour clock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time to 5 minutes on analogue and 12-hour digital clocks (e.g. 9:40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begin to write the vocabulary related to and tim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a calendar. Choose appropriate number operations and calculation methods to solve time word problems with one or two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. Check result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units of time and relationship between them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organising and interpreting data in bar charts – intervals labelled in ones then two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organising and interpreting data in frequency tables, and in pictograms with the symbol representing two unit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organising and interpreting data in Venn and Carroll diagrams – one criterion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7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5:00Z</dcterms:created>
  <dc:creator>Daniellem</dc:creator>
  <dc:description/>
  <cp:keywords/>
  <dc:language>en-US</dc:language>
  <cp:lastModifiedBy>janet.parnell@btinternet.com</cp:lastModifiedBy>
  <dcterms:modified xsi:type="dcterms:W3CDTF">2016-04-16T12:55:00Z</dcterms:modified>
  <cp:revision>2</cp:revision>
  <dc:subject/>
  <dc:title/>
</cp:coreProperties>
</file>