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Year 4 Maths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ce Valu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3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ING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 or back in 10s, 100s from any 2- or 3-digit numb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on or back in repeated steps of 1, 100, 10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unt up through next multiple of 10, 100, 10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Order a set of whole numbers up to 10 000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pied from Fraction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odd and even numbers up to 1000 and some of their properties, e.g. sums, differences of pairs of odd/even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ad and write the vocabulary of comparing and ordering numb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symbols = &lt; &gt; correctly. Give a number lying between two othe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negative numbers in context: number line, thermometer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ING, REPRESENTING &amp; ESTIMA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write the vocabulary of estimation and approximatio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stimate up to 250 objects.      Estimate a proportion (fraction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ING &amp; WRITING NUMBERS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Roman numerals to 100 (I to C) and know that over time, the numeral system changed to include the concept of zero and place valu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write whole numbers up to 10 000, in figures and in words.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PLACE VALU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Fractions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ny three-digit number to the nearest 10 or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any positive number less than 1000 to nearest 10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ound decimals with one decimal place to the nearest whole numb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opied from Fractions)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 SOLVING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Investigate general statements about familiar number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olve number problems and puzzl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methods and reasoning orally and in writing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ddition &amp; Subtra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BON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d strings of 4 numbers. Within 1000, addition of multiples of 10 and 10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Recall addition and subtraction facts for each number up to 20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erive addition pairs that total 100, multiples of 50 that total 1000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d and subtract numbers mentally, includ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 four-digit number and 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 four-digit number and t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 four-digit number and hundred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ding four 3-digit number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1, 10, 100 to any whole numb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10, 100 1000 from any two-/three-digit numb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/subtract a pair of two-digit numbers (not crossing 10 or 100 boundary)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several small numbers by finding pairs that total 10, or 9 or 11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Partition into tens and units, adding tens first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three 2-digit multiples of 10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Add more than two whole numbers less than 1000, and money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number facts and place value to add/subtract mentally any pair of two-digit whole number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nderstand commutative law of addit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nderstand principle (not name) of commutative law  for + not –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und up or down and adjust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999 + 1999 (3000 + 2000 – 2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Find a small difference by counting u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METHOD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Use informal pencil and paper methods to support, record or explain addition and subtract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Develop written methods for + and – of whole numbers less than 1000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evelop/refine written methods for addition/subtraction, include money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Develop, refine written methods for column addition/subtraction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Write subtraction fact corresponding to given addition fa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and record methods. Check with addition in a different orde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with equivalent calcul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using knowledge of sums of odd/even numbe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two-step problems in contexts, deciding which operations and methods to use and wh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ultiplication &amp; Divi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FACT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00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ll multiplication and division facts for multiplication tables up to 12 × 12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all multiplication facts in x2, x3, x4, x5, x10 tables and derive division fac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closely related facts, e.g. derive x9 or x11 from x10, or derive x6 from x4 plus x2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Partition and multiply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by partitioning, e.g. 23 x 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AL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, known and derived facts to multiply and divide mentally, including: multiplying by 0 and 1; dividing by 1; multiplying together three number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whole numbers to 50, corresponding halv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multiples of 10 to 500, corresponding halv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rive doubles of multiples of 100 to 5000, corresponding halv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Identify near doubl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a two-digit number by 1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ultiply and divide whole numbers by 10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or divide whole numbers by 10 or 100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Multiply TU by U, e.g. 13 x 3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ultiply and divide an integer up to 1000 by 10; understand the effec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nderstand commutative and associative laws of multiplic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ivide a whole number of £ by 2, 4 , 5 or 10 to give £p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nderstand distributive law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up or down after divis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actor pairs and commutativity in mental calculations (appears also in Properties of Numbers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Use doubling and halving of two-digit numbers, e.g. x4 = double double,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x5 = x10 halve, x20 = x10 double, x8 = x4 double, 1/4 = half of one 1/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ALCULATION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Approximating first, use informal pencil and paper methods to multiply and divid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velop and refine written methods for TU x U.</w:t>
            </w:r>
          </w:p>
          <w:p>
            <w:pPr>
              <w:pStyle w:val="Normal"/>
              <w:spacing w:lineRule="exact" w:line="190" w:before="0" w:after="200"/>
              <w:rPr/>
            </w:pPr>
            <w:r>
              <w:rPr>
                <w:color w:val="339966"/>
              </w:rPr>
              <w:t xml:space="preserve">Develop and refine written methods for TU </w:t>
            </w:r>
            <w:r>
              <w:rPr>
                <w:rFonts w:ascii="Symbol" w:hAnsi="Symbol"/>
                <w:color w:val="339966"/>
                <w:sz w:val="14"/>
              </w:rPr>
              <w:t>¸</w:t>
            </w:r>
            <w:r>
              <w:rPr>
                <w:color w:val="339966"/>
              </w:rPr>
              <w:t xml:space="preserve"> 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ERTIES OF NUMBERS: MULTIPLES, FACTORS, PRIMES, SQUARE &amp; CUBE NUMB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use factor pairs and commutativity in mental calculations (repeated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multiples of 2, 3, 4, 5, 10, up to 10th multip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Choose appropriate number operations and calculation methods to solve money and ‘real life’ word problems with one or more step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RSE OPERATIONS, ESTIMATING &amp; CHECKING ANSWER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opied from Addition and Subtraction)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Explain working.       Check with inverse operati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heck results by approximating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lgebra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ATION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solve problems, </w:t>
            </w:r>
            <w:r>
              <w:rPr>
                <w:i/>
                <w:color w:val="FF0000"/>
                <w:sz w:val="20"/>
                <w:szCs w:val="20"/>
              </w:rPr>
              <w:t xml:space="preserve">including </w:t>
            </w:r>
            <w:r>
              <w:rPr>
                <w:b/>
                <w:i/>
                <w:color w:val="FF0000"/>
                <w:sz w:val="20"/>
                <w:szCs w:val="20"/>
              </w:rPr>
              <w:t>missing number</w:t>
            </w:r>
            <w:r>
              <w:rPr>
                <w:i/>
                <w:color w:val="FF0000"/>
                <w:sz w:val="20"/>
                <w:szCs w:val="20"/>
              </w:rPr>
              <w:t xml:space="preserve"> problems, using number facts, place value, and more complex addition and subtracti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 problems, involving multiplication and division, including integer scaling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AE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QUENCES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0B050"/>
              </w:rPr>
              <w:t>Recognise, extend number sequences formed by counting from any number in steps of constant size, e.g. 25 to 500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Recognise, extend number sequences formed by counting from any number in steps of constant size, extend beyond zero if counting back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number puzzles, recognise patterns, generalise and predict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ractions (including decimals &amp; percentag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7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NTING IN FRACTIONAL STEP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up and down in hundred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ING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that hundredths arise when dividing an object by one hundred and dividing tenths by te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fraction notation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fractions that are several parts of a whole, and mixed numbers.   Find fractions of shap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ING FRACTION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compare and order unit fractions 1/3, ¼ and 1/2, and fractions with the same denominator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late fractions to division and find simple fractions of quantitie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mpare a fraction with one half, and say whether it is greater or les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numbers with the same number of decimal places up to two decimal places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decimal notation for tenths, hundredths (money, metres and centimetres) and use in context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Order decimals with two places.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UNDING INCLUDING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decimals with one decimal place to the nearest whole number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ound to the nearest £ or metre.</w:t>
            </w:r>
          </w:p>
          <w:p>
            <w:pPr>
              <w:pStyle w:val="Default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onvert £ to p, or metres to centimetres, and vice versa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QUIVALENC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cognise equivalence of simple fraction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write decimal equivalents of any number of tenths or hundredth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write decimal equivalents t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4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use ideas of simple proportion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the equivalence of decimal, fraction forms of one half, one quarter and tenths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ITION &amp; SUBTRACTION OF FRACTION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Identify two fractions with total of 1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TIPLICATION &amp; DIVISION OF DECIMAL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the effect of dividin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one- or two-digit number by 10 and 100, identifying the value of the digits in the answer as ones, tenths and hundredth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SOLVING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increasingly harder fractions to calculate quantities, and fractions to divide quantities, including non-unit fractions where the answer is a whole numb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simple measure and money problems involving fractions and decimals to two decimal place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osition &amp; Di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TION, DIRECTION &amp; MOVEMENT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ositions on a 2-D grid as coordinates in the first quadrant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position on square grids with numbered lin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movements between positions as translations of a given unit to the left/right and up/down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Read and begin to write the vocabulary of movement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t specified points and draw sides to complete a given polyg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TERN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Solve shape problems or puzzles. Explain reasoning and method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eometry: Properties of sha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YING SHAPES &amp; THEIR PROPERTI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Describe and visualise 3-D and 2-D shapes, inc. tetrahedron, heptagon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equilateral and isosceles triangl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Visualise solid shapes from 2–D drawings. Identify simple n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clockwise, anti-clockwis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WING &amp; CONSTRUC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a simple symmetric figure with respect to a specific line of symmetr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Sketch reflection of simple shape in a mirro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CLASSIFY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Classify shapes (right angles, regularity, symmetry)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Investigate general statements about shape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Make shapes and discuss properti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Start to draw, measure and order angle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Use eight compass point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horizontal and vertical lin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Begin to measure angles in degree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 xml:space="preserve">Know whole turn, 360*, 4 right angles; quarter turn, 90*, 1 right angle; half turn, 180°, 2 right angle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Recognise 45* as half a right angle.</w:t>
            </w:r>
          </w:p>
        </w:tc>
      </w:tr>
    </w:tbl>
    <w:p>
      <w:pPr>
        <w:pStyle w:val="Normal"/>
        <w:rPr/>
      </w:pPr>
      <w:r>
        <w:rPr/>
        <w:t>Measur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RING &amp; ESTIM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ING &amp; CALCULA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Convert £ to p. Choose appropriate number operations and calculation methods to solve money or ‘real life’ word problems with one/two steps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Length: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, read, write km, m, cm, mm and mile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and use relationships between unit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1/2, 1/4, 3/4, 1/10 of 1 kilometre in m, 1 metre in cm or mm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length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rd metres and centimetres using decimals, and other measurements using mixed units. Convert up to 1000 cm to metres and vice versa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ass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Measure and compare using kilograms and grams, and know and use the relationship between them. Know 1/4, 1/2, 3/4 and 1/10 of 1 kg in gram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mas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rd measurements to suitable degree of accuracy, using mixed units, or the nearest whole/half/quarter unit (e.g. 3.25 kg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Capacity: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Use, read, write litre (l), millilitre (ml), pint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Know 1/4, 1/2, 3/4, 1/10 of 1 litre in ml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Suggest suitable units and equipment to estimate or measure capacity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cord measurements to suitable degree of accuracy, using mixed units, or the nearest whole/half/quarter unit (e.g. 3.25 litres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ad a variety of scales and dials to a suitable degree of accurac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</w:t>
            </w:r>
            <w:r>
              <w:rPr>
                <w:rFonts w:cs="Calibri" w:ascii="Calibri" w:hAnsi="Calibri"/>
                <w:color w:val="339966"/>
                <w:sz w:val="22"/>
                <w:szCs w:val="22"/>
              </w:rPr>
              <w:t>and simple shap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cluding squares) in centimetres and metr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  <w:t>Measure and calculate area of rectangles and simple shapes, using counting methods and standard units (square centimetres)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color w:val="339966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Choose appropriate number operations and calculation methods to solve measurement word problems with one or more step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Explain and record method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NG THE TIME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Use, read, write vocabulary of time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Read time to 1 min. on analogue/12-hour digital clock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 xml:space="preserve">Use 9:53, a.m. and p.m. 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Estimate and check times using seconds, minutes, hours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  <w:t>Read timetables and use this year’s calendar.</w:t>
            </w:r>
          </w:p>
          <w:p>
            <w:pPr>
              <w:pStyle w:val="Default"/>
              <w:rPr>
                <w:rFonts w:ascii="Calibri" w:hAnsi="Calibri" w:cs="Calibri"/>
                <w:color w:val="339966"/>
                <w:sz w:val="22"/>
                <w:szCs w:val="20"/>
              </w:rPr>
            </w:pPr>
            <w:r>
              <w:rPr>
                <w:rFonts w:cs="Calibri" w:ascii="Calibri" w:hAnsi="Calibri"/>
                <w:color w:val="339966"/>
                <w:sz w:val="22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VERTING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Statistic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PRETING, CONSTRUCTING &amp; PRESENTING DATA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 and present discrete and continuous data using appropriate graphical methods, including bar charts and time graph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ING PROBLEM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comparison, sum and difference problems using information presented in bar charts, pictograms, tables and other graph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 xml:space="preserve">Solve a given problem by collecting, classifying, representing and interpreting data in tally charts, frequency tables, pictograms (symbol) representing 2, 5, 10 units). 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collecting, classifying, representing and interpreting data in bar charts; intervals labelled in 2s, 5s, 10s, 20s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Include use of computer.</w:t>
            </w:r>
          </w:p>
          <w:p>
            <w:pPr>
              <w:pStyle w:val="Normal"/>
              <w:spacing w:lineRule="auto" w:line="240" w:before="0" w:after="0"/>
              <w:rPr>
                <w:color w:val="339966"/>
              </w:rPr>
            </w:pPr>
            <w:r>
              <w:rPr>
                <w:color w:val="339966"/>
              </w:rPr>
              <w:t>Solve a given problem by collecting, classifying, representing and interpreting data in Venn and Carroll diagrams: two crite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9966"/>
              </w:rPr>
              <w:t>Use a computer and a branching tree program to sort shapes or numbers.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55:00Z</dcterms:created>
  <dc:creator>Daniellem</dc:creator>
  <dc:description/>
  <cp:keywords/>
  <dc:language>en-US</dc:language>
  <cp:lastModifiedBy>janet.parnell@btinternet.com</cp:lastModifiedBy>
  <dcterms:modified xsi:type="dcterms:W3CDTF">2016-04-16T12:55:00Z</dcterms:modified>
  <cp:revision>2</cp:revision>
  <dc:subject/>
  <dc:title/>
</cp:coreProperties>
</file>