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5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/back in equal steps (e.g. 25, 100, 0.1, 0.2), including  beyond zero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Reading and Writing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the vocabulary of comparing and ordering number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lang w:val="en-GB"/>
              </w:rPr>
              <w:t>Make general statements about odd and even numbers, including sums and  difference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Give one or more numbers lying between two other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9966"/>
              </w:rPr>
              <w:t xml:space="preserve">Use symbols  </w:t>
            </w:r>
            <w:r>
              <w:rPr>
                <w:rFonts w:cs="Arial" w:ascii="Symbol" w:hAnsi="Symbol"/>
                <w:color w:val="339966"/>
                <w:sz w:val="16"/>
              </w:rPr>
              <w:t>&lt;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=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&gt;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³</w:t>
            </w:r>
            <w:r>
              <w:rPr>
                <w:color w:val="339966"/>
              </w:rPr>
              <w:t xml:space="preserve">,  </w:t>
            </w:r>
            <w:r>
              <w:rPr>
                <w:rFonts w:cs="Arial" w:ascii="Symbol" w:hAnsi="Symbol"/>
                <w:color w:val="339966"/>
                <w:sz w:val="16"/>
              </w:rPr>
              <w:t>£</w:t>
            </w:r>
            <w:r>
              <w:rPr>
                <w:color w:val="339966"/>
              </w:rPr>
              <w:t xml:space="preserve"> .  </w:t>
            </w:r>
          </w:p>
          <w:p>
            <w:pPr>
              <w:pStyle w:val="Normal"/>
              <w:spacing w:lineRule="auto" w:line="240"/>
              <w:rPr>
                <w:color w:val="339966"/>
              </w:rPr>
            </w:pPr>
            <w:r>
              <w:rPr>
                <w:color w:val="339966"/>
              </w:rPr>
              <w:t>Order a set of whole numbers less than 1 mill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9966"/>
              </w:rPr>
              <w:t>Order positive and negative integers (number line, temperature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339966"/>
              </w:rPr>
            </w:pPr>
            <w:r>
              <w:rPr>
                <w:color w:val="339966"/>
              </w:rPr>
              <w:t>Calculate a temperature rise or fall across 0*C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Use vocabulary of estimation and approximation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Make and justify estimates of large numbers and estimate simple proporti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ears also in Comparing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write whole numbers 100 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Roman numerals to  1 000 (M) and recognise years written in Roman numerals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cognise and use thousandths and relate them to tenths, hundredths and decimal equivalen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three or four digit number to the nearest 10, 100 or 1000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und decimals with two decimal places to the nearest whole number and to one decimal plac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that involve all of the above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Solve mathematical problems or puzzles.    Recognise patterns, generalise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and investigate a general statement about numbers, by finding examples that satisfy it. Suggest extensi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 generalised relationship in words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ecimal complements within 1 and 1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addition and subtraction facts for each number up to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pairs with sum of 100; derive multiples of 50 with a sum of 10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Revision of mental strategies for adding and subtract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rtitio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doub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adjust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 bond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/ subtract any pair of 2-digit numbers, including crossing 1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difference by counting up through next multiple of 10, 100, 10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Partition into HTU and add most significant digits first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so include + and – of money and time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Use informal pencil and paper method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Extend written methods +/- of two integers less than 10 000 and + and – of pair of decimals both with 1 or 2 decimal plac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calculations using inverse operation, including with calculato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by adding in reverse order, including with calculato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using sums/differences of odd or even numb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velop calculator skills and use a calculator effectivel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all four operations to solve money and 'real life' word problem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oose appropriate operations/ calculation methods. Explain working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ultiplication &amp; Division facts e.g x18 by using x9 and multipy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facts in x2, x3, x4, x5, x6, x10 tables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recall facts in x7, x8 and x9 tables, squares to 10 x 1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Partition to multiply by 2, 5 or 10, and use tests of divisibil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known facts and place value to multiply and divide mental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or divide whole numbers up to 10 000 by 10 or 100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whole numbers and those involving decimals by 10, 100 and 1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and divide any positive whole number up to 10 000 by 10 or 100 and understand the effec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the effect of and relationships between the four operations, and the principles of arithmetic laws as they apply to multiplic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Know and apply tests of divisibility of 2, 4 , 5, 10 or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ress a quotient as a fraction, or as a decimal when dividing a whole number by 2, 4, 5, 10 or when dividing £ and penc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ound up or down depending on the contex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ouble or halve any number up to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ouble any whole number to 100 and multiples of 10 to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oubling to multiply two-digit numbers by 4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near doubles e.g. 1.5 + 1.6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Halve any two-digit number.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Use doubling/halving: double any two digit number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Halve an even number, double the other;        multiply by 25 by x 100 then </w:t>
            </w:r>
            <w:r>
              <w:rPr>
                <w:rFonts w:cs="Arial" w:ascii="Symbol" w:hAnsi="Symbol"/>
                <w:color w:val="339966"/>
                <w:sz w:val="16"/>
              </w:rPr>
              <w:t>¸</w:t>
            </w:r>
            <w:r>
              <w:rPr>
                <w:color w:val="339966"/>
              </w:rPr>
              <w:t xml:space="preserve"> 4; 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Multiply by 16 by x 8, then double;                   find a </w:t>
            </w:r>
            <w:r>
              <w:rPr>
                <w:color w:val="339966"/>
                <w:vertAlign w:val="superscript"/>
              </w:rPr>
              <w:t>1</w:t>
            </w:r>
            <w:r>
              <w:rPr>
                <w:color w:val="339966"/>
              </w:rPr>
              <w:t>/</w:t>
            </w:r>
            <w:r>
              <w:rPr>
                <w:color w:val="339966"/>
                <w:vertAlign w:val="subscript"/>
              </w:rPr>
              <w:t>6</w:t>
            </w:r>
            <w:r>
              <w:rPr>
                <w:color w:val="339966"/>
              </w:rPr>
              <w:t xml:space="preserve"> by halving a </w:t>
            </w:r>
            <w:r>
              <w:rPr>
                <w:color w:val="339966"/>
                <w:vertAlign w:val="superscript"/>
              </w:rPr>
              <w:t>1/</w:t>
            </w:r>
            <w:r>
              <w:rPr>
                <w:color w:val="339966"/>
                <w:vertAlign w:val="subscript"/>
              </w:rPr>
              <w:t>3</w:t>
            </w:r>
            <w:r>
              <w:rPr>
                <w:color w:val="339966"/>
                <w:vertAlign w:val="superscript"/>
              </w:rPr>
              <w:t>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Use closely related facts (derive x19  from x20, x12 from x10 add x2) </w:t>
            </w:r>
          </w:p>
          <w:p>
            <w:pPr>
              <w:pStyle w:val="Normal"/>
              <w:spacing w:before="0" w:after="200"/>
              <w:rPr>
                <w:color w:val="339966"/>
              </w:rPr>
            </w:pPr>
            <w:r>
              <w:rPr>
                <w:color w:val="339966"/>
              </w:rPr>
              <w:t>Partition e.g. 47 x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numbers up to 4 digits by a one-digit number using the formal written method of short division and interpret remainders appropriately for the context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Use informal</w:t>
            </w:r>
            <w:r>
              <w:rPr>
                <w:color w:val="339966"/>
                <w:vertAlign w:val="superscript"/>
              </w:rPr>
              <w:t xml:space="preserve"> </w:t>
            </w:r>
            <w:r>
              <w:rPr>
                <w:color w:val="339966"/>
              </w:rPr>
              <w:t xml:space="preserve">pencil and paper methods to support, record or explain x and </w:t>
            </w:r>
            <w:r>
              <w:rPr>
                <w:rFonts w:cs="Arial" w:ascii="Symbol" w:hAnsi="Symbol"/>
                <w:color w:val="339966"/>
                <w:sz w:val="16"/>
              </w:rPr>
              <w:t>¸</w:t>
            </w:r>
            <w:r>
              <w:rPr>
                <w:color w:val="339966"/>
              </w:rPr>
              <w:t>.</w:t>
            </w:r>
          </w:p>
          <w:p>
            <w:pPr>
              <w:pStyle w:val="Normal"/>
              <w:rPr/>
            </w:pPr>
            <w:r>
              <w:rPr/>
              <w:t>Extend written methods to HTU x U or U.t x U.</w:t>
            </w:r>
            <w:r>
              <w:rPr>
                <w:color w:val="339966"/>
              </w:rPr>
              <w:t xml:space="preserve"> (whole number remainder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xtend written methods to TU x TU (long multiplication).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i/>
                <w:color w:val="FF0000"/>
              </w:rPr>
              <w:t>Multiply decima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ERTIES OF NUMBERS: MULTIPLES, FACTORS, PRIMES, SQUARE &amp; CUBE NUMB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Know square numbers to 10 x 1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factors of two- digit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facto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Find all the pairs of factors of any number up to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multiples of 6, 7, 8, 9 up to the 10th multip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Use all four operations to solve money or 'real life' word problems, including percentage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oose appropriate operations/calculation method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all four operations to solve measurement word problems, including time. Choose appropriate operations/calculation methods. Explain working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Approximate first.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Check with inverse operation or equivalent calculat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3996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339966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solve problems, </w:t>
            </w:r>
            <w:r>
              <w:rPr>
                <w:i/>
                <w:color w:val="FF0000"/>
                <w:sz w:val="20"/>
                <w:szCs w:val="20"/>
              </w:rPr>
              <w:t xml:space="preserve">including </w:t>
            </w:r>
            <w:r>
              <w:rPr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i/>
                <w:color w:val="FF0000"/>
                <w:sz w:val="20"/>
                <w:szCs w:val="20"/>
              </w:rPr>
              <w:t xml:space="preserve"> problems, using number facts, place value, and more complex addition and subtraction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339966"/>
              </w:rPr>
              <w:t>Begin to use bracket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problems, involving multiplication and division, including integer scaling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B050"/>
              </w:rPr>
              <w:t>Recognise, extend number sequences formed by counting from any number in steps of constant size, e.g. 25 to 500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and extend number sequences formed by counting from any number in steps of a constant size, extend beyond zero when counting back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and extend sequences formed by adding 6,7,8,9…, starting from any number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number puzzles, recognise patterns, generalise and predic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cognise simple equivalent fractions, including tenths and hundredth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Know simple fractions as percentag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late fractions to decimal forms (including tenths, hundredths), and to percentage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ompare and order unit fractions 1/3, ¼ and 1/2, and fractions with the same denominato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fraction notation, including mixed numbers, and vocabulary numerator and denominator.  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ange an improper fraction to a mixed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frac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Order a set of fractions including mixed numbers, position on a number lin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late fractions to division and find simple fractions, including 1/10 and 1/100, of numbers and quantiti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a calculator effectively e.g. to convert fractions to decimals, to find fractions of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Find fractions and simple percentages of whole number quantiti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decimal notation for tenths and hundredths, know what each digit represents in numbers with up to two decimal plac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Begin to understand percentage as the number of parts in every 100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a set of numbers or measurements with same number of decimal plac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nd decimals with one decimal place to the nearest whole number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 number with one or two decimal places to the nearest integer.</w:t>
            </w:r>
          </w:p>
          <w:p>
            <w:pPr>
              <w:pStyle w:val="TextBody"/>
              <w:widowControl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olve simple problems involving ratio (one for every)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problems involving ratio (1 for every) and proportion (1 in every)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OF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one- or two-digit number by 10 and 100, identifying the value of the digits in the answer as ones, tenths and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increasingly harder fractions to calculate quantities, and fractions to divide quantities, including non-unit fractions where the answer is a whole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a 2-D grid as coordinates in the first quadrant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positions, read and plot co-ordinates in the first quadran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movements between positions as translations of a given unit to the left/right and up/dow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directions, and perpendicular and parallel lin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B050"/>
                <w:sz w:val="22"/>
              </w:rPr>
            </w:pPr>
            <w:r>
              <w:rPr>
                <w:rFonts w:cs="Calibri" w:ascii="Calibri" w:hAnsi="Calibri"/>
                <w:color w:val="00B050"/>
                <w:sz w:val="22"/>
              </w:rPr>
              <w:t xml:space="preserve">Solve shape problems or puzzles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B050"/>
                <w:sz w:val="22"/>
              </w:rPr>
              <w:t>Explain reasoning and methods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Make patterns from rotating shapes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 and explain patterns and relationships, generalise and predic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and recognise properties of rectangle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lassify triangles: isosceles, equilateral, scalene, lines of symmetr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Visualise 3-D shapes from 2-D drawings and identify nets of open cube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ake and investigate a general statement about shap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 simple symmetric figure with respect to a specific line of symmetry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reflective symmetry in regular polygon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Complete symmetrical patterns with two lines of symmetry at right angles. Reflect shapes in mirror parallel to one side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where shape will be after transl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olve shape puzzles. Explain methods and reasoning orally and in writing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nderstand and use degrees. 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, estimate and order acute and obtuse ang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protractor to measure and draw acute and obtuse angles to 5*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alculate angles in a straight line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ngth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Measure and draw lines to the nearest m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length, abbreviations and relationships. Convert larger to smaller units of length. Know mile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Suggest suitable units/equipment to estimate or measure length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Mass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 and write standard metric units of mass, abbreviations. Know relationships between them. Convert larger to smaller units of mas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Suggest suitable units and equipment to estimate or measure mas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pacity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Use, read and write standard metric units of capacity, including abbreviations and pint, gall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Know and use relationships between the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onvert larger to smaller units of capacity, including gallons to pint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Suggest suitable units and equipment to estimate or measure capacit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Record estimates/ measurements from scales to suitable degree of accuracy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>of a rectilinear figure (including squares) in centimetres and metr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, measure and calculate perimeter of rectangles, regular polyg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nderstand area measured in square centimetr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 formula in words for area of rectangl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ad the time on 24-hour digital clock, e.g. 19:53.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timetabl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metres to centimetres and £ to pence, and vice versa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kg to g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appears also in Telling the Time)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Know and use relationship between units of tim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 and present discrete and continuous data using appropriate graphical methods, including bar charts and time graph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>Discuss chance or likelihood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</w:rPr>
              <w:t>Identify the mode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cognise when intermediate points have no meaning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 xml:space="preserve">Represent and interpret data in a line graph (e.g. weight of a baby at monthly intervals from birth to one year)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  <w:t>Recognise when points can be joined to show trend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</w:rPr>
            </w:pPr>
            <w:r>
              <w:rPr>
                <w:rFonts w:cs="Calibri" w:ascii="Calibri" w:hAnsi="Calibri"/>
                <w:color w:val="339966"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comparison, sum and difference problems using information presented in bar charts, pictograms, tables and other grap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 and interpret data on a bar chart and bar line graph: axis in 2s, 5s, 10s, 20s, 100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 a simple database on paper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Solve a problem by representing and interpreting data in bar line charts: axis in 2s, 5s, 10s, 20s, 100s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iscuss cases where intermediate points have no meaning and cases where points may be joined to show trend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the mode and calculate the range of a set of data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a computer to compare different presentations of the same data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56:00Z</dcterms:created>
  <dc:creator>Daniellem</dc:creator>
  <dc:description/>
  <cp:keywords/>
  <dc:language>en-US</dc:language>
  <cp:lastModifiedBy>janet.parnell@btinternet.com</cp:lastModifiedBy>
  <dcterms:modified xsi:type="dcterms:W3CDTF">2016-04-16T12:56:00Z</dcterms:modified>
  <cp:revision>2</cp:revision>
  <dc:subject/>
  <dc:title/>
</cp:coreProperties>
</file>