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Year 6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steps of 25 ,0.2, 0.25, 0.5…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ount on/back in steps of 0.1, 0.2, 0.25, 0.5. and then back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up to 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positive and negative whole numbers;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Find the difference between a positive and a negative integer, or two negative integers, in the context such as temperature or a number line. Order a set of negative integ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nvestigate products of odd / even numbers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vocabulary of estimation and approximation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whole numbers to the nearest 10, 100, 1000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ve number and practical problems that involve all of the abov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calculator skills; use a calculator effectively.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mathematical problems or puzzles. Recognise patterns, generalis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general statements about them and give examp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uzzles and explain methods and reaso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pairs with sum of 100; multiples of 50 with sum 1000, decimals with sum of 0.1, 1, 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dd/subtract any pair of two-digit numbers including crossing 100;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sums and differences, e.g. 760 ± 28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dd/subtract a multiple of 10, 100, 1000 and adjus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If appropriate, use informal pencil and paper method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end written methods to column + and –numbers involving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estimation to check answers to calculations and determine, in the context of a problem, levels of accurac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operations/calculation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work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by adding in reverse order, including with a calcula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ll four operations to solve money or ‘real life’ word proble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ll multiplication and division facts to 12 x 1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known facts and place value to multiply and divide mentall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elationship between multiplication and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mentally any two-digit number by a one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ntally multiply any two-digit number to 50 by a one-digit numb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copied from Fractions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by 10, 100 or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and use relationships between the 4 operations, and the principles of the arithmetic law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related facts and doubling or halving e.g. halve an even number, double the other;       multiply by 25, by x 100, then * by 4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decimals e.g. 3.8 x 2, 0.76 x 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, e.g. 87 x6, 3.4 x 3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ress a quotient as a fraction, or as a decimal rounded to 1 decimal place. Dividing £ and pence by a two-digit number to give £ and penc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 depending on the contex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HTU by TU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ivision HTU by TU ( long division, whole number answer)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informal pencil and paper methods to support, record or explain x and *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tend written methods to ThHTU x U and short multiplication involving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tend written methods to short division of TU or HTU (mixed number answer) and of decimal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Give pairs of factors for whole numbers to 100.  Use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all squares to 12 x 12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gnise multiples up to 10 x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Find simple common multiples.      Know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gnise primes to at least 20.     Find prime facto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Factorise numbers to 100 into prime factors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DER OF OPERATIONS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Approximate firs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Explain working.      Check by estimating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inverse operation including with a calcula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copied from Ratio and Proportion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ll four operations to solve money or ‘real life’ word problems, including finding percentages and VA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oose appropriate operations/ calculation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xpress missing number problems algebraicall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Use brackets.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d pairs of numbers that satisfy number sentences involving two unknown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enumerate all possibilities of combinations of two variab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simple formul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enerate and describe linear number sequence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Recognise and extend number sequences such as square, triangular numbers.  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Investigate number sequenc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 a generalised relationship in words; express it in a formula using symbol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ount up and down in ½, ¼, etc using whole numbers and decimal number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equivalent fract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simple fractions as percentages; find simple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percentage as the number of parts in every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ange an improper fraction to a mixed number and vice vers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duce fractions by cancelling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fractions by converting to common denominator, and position them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s as 'operators'; find fractions of numbers and quantiti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convert fractions to decimal using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a calculator to compare two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Express simple fractions as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simple percentages of whole number quantities, include using calculato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y the value of each digit in numbers given to three decimal plac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and divide decimals by 10 or 100, and integers by 1000, and explain the effec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tenths and hundredths; extend to thousandths for measurements. Know what each digit represe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a decimal lying between two others e.g. 3.4 and 3.5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mixed numbers or measurements with up to 3 decimal plac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 number to the nearest tenth or nearest whole number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which require answers to be rounded to specified degrees of accurac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decimals to nearest whole number or nearest tenth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one-digit numbers with up to two decimal places by whole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one-digit numbers with up to two decimal places by whole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ltiply and divide numbers by 10, 100 and 1000 where the answers are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1000 where the answers are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 xml:space="preserve">(e.g. 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/</w:t>
            </w:r>
            <w:r>
              <w:rPr>
                <w:rFonts w:cs="Calibri" w:ascii="Calibri" w:hAnsi="Calibri"/>
                <w:sz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 &amp; PROPORTI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the relative sizes of two quantities where missing values can be found by using integer multiplication and division fac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the calculation of percentages [for example,    of measures, and such as 15% of 360] and the use of percentages for comparis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similar shapes where the scale factor is known or can be fou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solve problems involving unequal sharing and grouping using knowledge of fractions and multiples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simple problems involving ratio and proportion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ad and plot co-ordinates in all four quadran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and translate simple shapes on the coordinate plane, and reflect them in the axes.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re a shape will be after two translat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where shape will be after 90* rotation about vertex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where shape will be after reflection in a line not parallel to a side or in two mirrors at 90*.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solidate work on translations and rotation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Make and investigate a general statement about shap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Solve shape puzzles. Explain methods and reasoning orally and in writing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Visualise 3-D shapes from 2-D drawings. Identify nets of closed cub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and explain patterns and relationships, generalise and predi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shapes with increasing accurac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Classify quadrilaterals using side/angle proper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ecognise angles where they meet at a point, are on a straight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line, or are vertically opposite, and find missing angles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, estimate acute and obtuse ang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protractor to measure and draw acute/obtuse angles to 1*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heck angle sum of triangle is 180*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alculate angles in triangle or around a poin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) and cubic metres (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), and extending to other units such as m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</w:rPr>
              <w:t>and k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ngth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length, abbreviations and relationships. Convert larger to smaller units of length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mile and km equivalen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/equipment to estimate or measure length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estimates/measurements from scales to suitable degree of accuracy. Use all four operations to solve measurement word problems, including time. Choose appropriate operations/calculation methods. Explain work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mass and abbrevia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relationships. Convert larger to smaller units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pproximate metric equivalents for pounds (lb) and ounces (oz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metric units of capacity, including abbrevia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and use the relationships between them.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larger to smaller units of capacity, and vice vers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pproximate metric equivalents for pint and gall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capac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>and vice versa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Calculate perimeter of rectangles and simple compound shap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e the area of parallelograms and triangl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formula for area of rectangle. Calculate the area of a shape formed from rectangles, including using a calculator with memor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when it is possible to use formulae for area and volume of sha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Appreciate different times around the world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, read, write and convert between standard units, converting measurements of length, mass, volume and time from a smaller unit of measure to a larger unit, and vice versa, using decimal notation to up to three decimal plac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Measuring and Calculating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between km, m, cm, m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between kg and g, litres and millilitres, seconds and minut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language of probability, including events with equally likely outcomes. Present and interpret grouped discrete data on a bar char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prepared computer database to compare presentations of data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present, extract and interpret data in a line graph (e.g. graph to convert miles to kilometres). Recognise that intermediate points have mea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ract information from a simple frequency table. and convert the data to percentages, using a calculator where appropriat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Interpret a simple pie chart, using fractions or percentag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</w:rPr>
              <w:t>calculate and interpret the mean as an average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Find the mode and range of a set of dat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Begin to find median and mea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a problem by representing, extracting and interpreting data in frequency tables and bar charts with grouped discrete d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/>
                <w:color w:val="339966"/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6:00Z</dcterms:created>
  <dc:creator>Daniellem</dc:creator>
  <dc:description/>
  <cp:keywords/>
  <dc:language>en-US</dc:language>
  <cp:lastModifiedBy>janet.parnell@btinternet.com</cp:lastModifiedBy>
  <dcterms:modified xsi:type="dcterms:W3CDTF">2016-04-16T13:25:00Z</dcterms:modified>
  <cp:revision>3</cp:revision>
  <dc:subject/>
  <dc:title>Year 5 Maths Objectives</dc:title>
</cp:coreProperties>
</file>